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970</wp:posOffset>
                </wp:positionV>
                <wp:extent cx="36042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05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Congratulações ao Senhor Luciano Moura dos Santos, pelos relevantes serviços prestados a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2pt;mso-wrap-distance-left:9.05pt;mso-wrap-distance-right:9.05pt;mso-wrap-distance-top:0pt;mso-wrap-distance-bottom:0pt;margin-top:1.1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Congratulações ao Senhor Luciano Moura dos Santos, pelos relevantes serviços prestados a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e Congratulações ao Senhor Luciano Moura dos Santos pelos relevantes serviços prestados ao Município de Itanhaém.</w:t>
      </w:r>
    </w:p>
    <w:p>
      <w:pPr>
        <w:pStyle w:val="TextBodyIndent"/>
        <w:spacing w:lineRule="auto" w:line="360"/>
        <w:rPr/>
      </w:pPr>
      <w:r>
        <w:rPr/>
        <w:t>Luciano Moura, natural da cidade de Guarabira no Estado da Paraíba, chegou com seus pais João Moura dos Santos (já falecido) e Maria Alexandre dos Santos em nossa cidade na década de 50, fixando residência no bairro do Jardim Ivoty desde então.</w:t>
      </w:r>
    </w:p>
    <w:p>
      <w:pPr>
        <w:pStyle w:val="TextBodyIndent"/>
        <w:spacing w:lineRule="auto" w:line="360"/>
        <w:rPr/>
      </w:pPr>
      <w:r>
        <w:rPr/>
        <w:t xml:space="preserve">Casado com Maria Aparecida da Silva Santos tem dois filhos, Karina Moura dos Santos e Reinaldo Moura dos Santos, sendo avô de Caíque Moura Menezes (filho de Karina) e Renato Gil Moura (filho de Reinaldo). </w:t>
      </w:r>
    </w:p>
    <w:p>
      <w:pPr>
        <w:pStyle w:val="TextBodyIndent"/>
        <w:spacing w:lineRule="auto" w:line="360"/>
        <w:rPr/>
      </w:pPr>
      <w:r>
        <w:rPr/>
        <w:t>Seu primeiro trabalho com registro em carteira foi como ajudante de tipografia, tendo trabalhado também como servente de pedreiro e posteriormente como frentista no Auto Posto Itanhaém, sendo que em 1973 iniciou sua trajetória junto à Administração Pública como servidor braçal.</w:t>
      </w:r>
    </w:p>
    <w:p>
      <w:pPr>
        <w:pStyle w:val="TextBodyIndent"/>
        <w:spacing w:lineRule="auto" w:line="360"/>
        <w:rPr/>
      </w:pPr>
      <w:r>
        <w:rPr/>
        <w:t>Em 1984, Luciano passou a exercer a função de Contador junto a Prefeitura Municipal, função que exerceu até agora, quando concedida sua justa aposentadori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eu carisma, seu respeito com todos e sua determinação em sempre ajudar o próximo, foram fatores que contribuíram para sua eleição para o cargo de vereador em nossa cidade, na legislatura de 1989 a 1992, com expressiva votação para a época.</w:t>
      </w:r>
    </w:p>
    <w:p>
      <w:pPr>
        <w:pStyle w:val="TextBodyIndent"/>
        <w:spacing w:lineRule="auto" w:line="360"/>
        <w:rPr/>
      </w:pPr>
      <w:r>
        <w:rPr/>
        <w:t>Portanto, são mais de 50 anos de residência em Itanhaém e mais 37 anos de serviços prestados ao Município e aos munícipes, tanto no Poder Executivo quanto no Legislativo.</w:t>
      </w:r>
    </w:p>
    <w:p>
      <w:pPr>
        <w:pStyle w:val="TextBodyIndent"/>
        <w:spacing w:lineRule="auto" w:line="360"/>
        <w:rPr/>
      </w:pPr>
      <w:r>
        <w:rPr/>
        <w:t>Tomo a liberdade de homenageá-lo não só em meu nome, mas também em nome da própria Administração Municipal, que teve por todos estes anos um profissional exemplar e que dignificou o cargo de servidor público.</w:t>
      </w:r>
    </w:p>
    <w:p>
      <w:pPr>
        <w:pStyle w:val="TextBodyIndent"/>
        <w:spacing w:lineRule="auto" w:line="360"/>
        <w:rPr/>
      </w:pPr>
      <w:r>
        <w:rPr/>
        <w:t xml:space="preserve">Parabéns Luciano e a sua bela e honrada família pelo exemplo de cidadãos que são em nossa cidade. </w:t>
      </w:r>
    </w:p>
    <w:p>
      <w:pPr>
        <w:pStyle w:val="TextBodyIndent"/>
        <w:spacing w:lineRule="auto" w:line="360"/>
        <w:rPr>
          <w:color w:val="FF0000"/>
        </w:rPr>
      </w:pPr>
      <w:r>
        <w:rPr/>
        <w:t>Requeiro que cópia desta Moção seja encaminhada a família, na Rua João Moura dos Santos, 45, no Jardim Ivoty e a Administração Pública Municipal para que saibam de nosso respeito e admiração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30 de Junh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37/2010 – Folha nº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6:00Z</dcterms:created>
  <dc:creator>user</dc:creator>
  <dc:description/>
  <cp:keywords/>
  <dc:language>en-US</dc:language>
  <cp:lastModifiedBy>luciana.alves</cp:lastModifiedBy>
  <cp:lastPrinted>2010-06-30T13:34:00Z</cp:lastPrinted>
  <dcterms:modified xsi:type="dcterms:W3CDTF">2010-06-30T16:37:00Z</dcterms:modified>
  <cp:revision>17</cp:revision>
  <dc:subject/>
  <dc:title>PREFEITURA MUNICIPAL DE ITANHAÉM</dc:title>
</cp:coreProperties>
</file>